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: BM-177-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Sello va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14 de setiembre de 1998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on relación a la utilización de¡ sello valor en los documentos de traspaso e inscripción de vehículos, se les transcribe en lo que interesa el oficio remitido a esta Dirección número SDC</w:t>
        <w:noBreakHyphen/>
        <w:t>005</w:t>
        <w:noBreakHyphen/>
        <w:t>98 del 11 de setiembre del año en curso, suscrito por la Licda. Zaida Corea Palma, Subdirectora de Cobros de la Dirección General de la Tributación Directa, que indica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".... </w:t>
      </w:r>
      <w:r>
        <w:rPr>
          <w:rFonts w:cs="Tahoma" w:ascii="Tahoma" w:hAnsi="Tahoma"/>
          <w:b/>
          <w:sz w:val="16"/>
          <w:lang w:val="es-ES_tradnl" w:eastAsia="es-ES"/>
        </w:rPr>
        <w:t>Ruégole girar instrucciones a los registradores en el sentido de no admitir sellos valores con tachaduras o alteraciones de cualquier tipo en la información consignada, exigiendo que el mismo sea anulado por la Tributación y reimpreso nuevamente con la información nítida..."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“</w:t>
      </w:r>
      <w:r>
        <w:rPr>
          <w:rFonts w:cs="Tahoma" w:ascii="Tahoma" w:hAnsi="Tahoma"/>
          <w:sz w:val="16"/>
          <w:lang w:val="es-ES_tradnl" w:eastAsia="es-ES"/>
        </w:rPr>
        <w:t xml:space="preserve">... </w:t>
      </w:r>
      <w:r>
        <w:rPr>
          <w:rFonts w:cs="Tahoma" w:ascii="Tahoma" w:hAnsi="Tahoma"/>
          <w:b/>
          <w:sz w:val="16"/>
          <w:lang w:val="es-ES_tradnl" w:eastAsia="es-ES"/>
        </w:rPr>
        <w:t>Respecto a su consulta sobre cual cuál valor prevalece, cuando el valor del sello y el de la pantalla difieren, le indicamos que debe tomarse el consignado en el sello valor..."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605" w:right="75" w:hanging="0"/>
      <w:jc w:val="both"/>
    </w:pPr>
    <w:rPr/>
  </w:style>
  <w:style w:type="paragraph" w:styleId="OmniPage2">
    <w:name w:val="OmniPage #2"/>
    <w:basedOn w:val="Normal"/>
    <w:qFormat/>
    <w:pPr>
      <w:ind w:left="1665" w:right="45" w:firstLine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1:03:00Z</dcterms:created>
  <dc:creator/>
  <dc:description/>
  <dc:language>en-US</dc:language>
  <cp:lastModifiedBy>user</cp:lastModifiedBy>
  <dcterms:modified xsi:type="dcterms:W3CDTF">2002-09-13T21:04:00Z</dcterms:modified>
  <cp:revision>2</cp:revision>
  <dc:subject/>
  <dc:title/>
</cp:coreProperties>
</file>